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февраля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ОО МКК «ФИНТЕРРА» </w:t>
      </w:r>
      <w:r>
        <w:rPr>
          <w:sz w:val="28"/>
          <w:szCs w:val="28"/>
        </w:rPr>
        <w:t>к Хаматшину Азамату Нияз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Хаматшина Азамата Ниязовича, паспорт *, в пользу </w:t>
      </w:r>
      <w:r>
        <w:rPr>
          <w:color w:val="000000"/>
          <w:sz w:val="28"/>
          <w:szCs w:val="28"/>
        </w:rPr>
        <w:t>ООО МКК «ФИНТЕРРА», ИНН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№ * от 30.11.2023 года по состоянию на 17.09.2024 года </w:t>
      </w:r>
      <w:r>
        <w:rPr>
          <w:sz w:val="28"/>
          <w:szCs w:val="28"/>
        </w:rPr>
        <w:t>в размере 23 335 рублей, из которых: 11 450 рублей – задолженность по основному долгу, 11 315 рублей 63 копейки – проценты по договору займа, 569 рублей 37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27 335 (двадцать семь тысяч триста тридцать пять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